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Cs/>
          <w:color w:val="0033CC"/>
          <w:sz w:val="20"/>
          <w:szCs w:val="18"/>
        </w:rPr>
      </w:pPr>
      <w:r>
        <w:rPr>
          <w:rFonts w:cs="Arial" w:ascii="Arial" w:hAnsi="Arial"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dova, li 14/12/2011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Prot. 1195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e p.c.</w:t>
        <w:tab/>
        <w:t>Al consigliere regionale addetto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Alla S.S.D. Ardor Coop. Sociale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ggetto : 9° allenamento Centro Tecnico Regionale – Padova 18 dicembre 2011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ede: Ardor Padova via del Plebisci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rio: 9.30-13.3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lenco delle ginnaste convocate 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/>
        <w:t>gruppo B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PASQUETTO LIN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E GRANDIS ALES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GALLI GIU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  <w:lang w:val="en-GB"/>
              </w:rPr>
            </w:pPr>
            <w:r>
              <w:rPr>
                <w:rFonts w:cs="Verdana" w:ascii="Verdana" w:hAnsi="Verdana"/>
                <w:sz w:val="20"/>
                <w:szCs w:val="36"/>
                <w:lang w:val="en-GB"/>
              </w:rPr>
              <w:t>ZENTILIN NICO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JUNIOR 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MANISCALCO CATER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KESSLER ELENA SOF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both"/>
        <w:rPr/>
      </w:pPr>
      <w:r>
        <w:rPr/>
        <w:t>gruppo C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GELMETTI ELE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D’AMBROSI FEDERIC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PARMA GIORG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  <w:lang w:val="fr-FR"/>
              </w:rPr>
            </w:pPr>
            <w:r>
              <w:rPr>
                <w:rFonts w:cs="Verdana" w:ascii="Verdana" w:hAnsi="Verdana"/>
                <w:sz w:val="20"/>
                <w:szCs w:val="36"/>
                <w:lang w:val="fr-FR"/>
              </w:rPr>
              <w:t>TACCETTI A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FUSER AURO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36"/>
              </w:rPr>
            </w:pPr>
            <w:r>
              <w:rPr>
                <w:rFonts w:cs="Verdana" w:ascii="Verdana" w:hAnsi="Verdana"/>
                <w:sz w:val="20"/>
                <w:szCs w:val="36"/>
              </w:rPr>
              <w:t>SCHIRALDI CHI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QUE CERCH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Tecnica convocata: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 xml:space="preserve">Casotto Alessia </w:t>
      </w:r>
    </w:p>
    <w:p>
      <w:pPr>
        <w:pStyle w:val="Normal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Le ginnaste dovranno presentarsi agli allenamenti 15 minuti prima dell’inizio delle lezioni  con abbigliamento idoneo, attrezzi, elastici, pesetti, musiche e schede di gara. </w:t>
      </w:r>
    </w:p>
    <w:p>
      <w:pPr>
        <w:pStyle w:val="Normal"/>
        <w:ind w:left="2124" w:firstLine="6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La D.T.R.R.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40:00Z</dcterms:created>
  <dc:creator>Dario</dc:creator>
  <dc:description/>
  <cp:keywords/>
  <dc:language>en-US</dc:language>
  <cp:lastModifiedBy>mard0915</cp:lastModifiedBy>
  <cp:lastPrinted>2011-10-04T19:50:00Z</cp:lastPrinted>
  <dcterms:modified xsi:type="dcterms:W3CDTF">2011-12-14T10:51:00Z</dcterms:modified>
  <cp:revision>16</cp:revision>
  <dc:subject/>
  <dc:title>Federazione Ginnastica d’Italia</dc:title>
</cp:coreProperties>
</file>